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leskový turnaj u Pásků – září 2013</w:t>
      </w:r>
    </w:p>
    <w:p>
      <w:pPr>
        <w:pStyle w:val="Normal"/>
        <w:rPr>
          <w:b/>
          <w:b/>
        </w:rPr>
      </w:pPr>
      <w:r>
        <w:rPr>
          <w:b/>
        </w:rPr>
      </w:r>
    </w:p>
    <w:tbl>
      <w:tblPr>
        <w:tblW w:w="9121" w:type="dxa"/>
        <w:jc w:val="left"/>
        <w:tblInd w:w="-113" w:type="dxa"/>
        <w:tblLayout w:type="fixed"/>
        <w:tblCellMar>
          <w:top w:w="0" w:type="dxa"/>
          <w:left w:w="108" w:type="dxa"/>
          <w:bottom w:w="0" w:type="dxa"/>
          <w:right w:w="108" w:type="dxa"/>
        </w:tblCellMar>
      </w:tblPr>
      <w:tblGrid>
        <w:gridCol w:w="456"/>
        <w:gridCol w:w="1716"/>
        <w:gridCol w:w="1076"/>
        <w:gridCol w:w="456"/>
        <w:gridCol w:w="456"/>
        <w:gridCol w:w="456"/>
        <w:gridCol w:w="456"/>
        <w:gridCol w:w="456"/>
        <w:gridCol w:w="456"/>
        <w:gridCol w:w="456"/>
        <w:gridCol w:w="456"/>
        <w:gridCol w:w="456"/>
        <w:gridCol w:w="456"/>
        <w:gridCol w:w="737"/>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7.09.201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Šenkýř Marti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ŠK Zlín</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Holemář Dav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Gajdoš Daniel</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Jevíčk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Šnorek Mila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AD Jičín</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Sysel Jiří</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Střeli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Kolek Jose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Ivanči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Binder Jaroslav</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ŠK 64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Horák Karel</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Střeli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Kopkan Pavel</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Krejčí Pe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ŠK 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k</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k</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k</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k</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k</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k</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Rozhodčí: Jan Kalendovský, Vendelín Hafrovič</w:t>
      </w:r>
    </w:p>
    <w:p>
      <w:pPr>
        <w:pStyle w:val="Normal"/>
        <w:rPr/>
      </w:pPr>
      <w:r>
        <w:rPr/>
        <w:t>Ceny 200, 150, 100 Kč</w:t>
      </w:r>
    </w:p>
    <w:p>
      <w:pPr>
        <w:pStyle w:val="Normal"/>
        <w:rPr/>
      </w:pPr>
      <w:r>
        <w:rPr/>
        <w:t>Na fond oprav hodin Lokomotivy Brno odevzdáno 90 Kč</w:t>
      </w:r>
    </w:p>
    <w:p>
      <w:pPr>
        <w:pStyle w:val="Normal"/>
        <w:rPr/>
      </w:pPr>
      <w:r>
        <w:rPr/>
        <w:t>Hráč Petr Krejčí nastoupil k posledním 4 kolům turnaje. Tři jeho soupeři si s ním rádi zahráli, pouze David Holemář protestoval, že by to ovlivnilo výsledek turnaje a byl mu tedy přiznán též kontumační výsledek 2:0. Jediný zásah rozhodčího byl nutný u partie Holemář-Binder. Černý postavil na poslední řadu pěšce, řekl „Dáma“ a zmáčkl hodiny. Na to žádal David právem výhru „pro nemožný tah“. Správné je buď postavit proměněnou figuru místo pěšce a pak zmáčknout hodiny, nebo hodiny zastavit a požádat rozhodčího o kýženou figuru... Turnaj samozřejmě proběhl v naprosté pohodě i díky skvělému bufetu paní Dany Holzmannové.</w:t>
      </w:r>
    </w:p>
    <w:p>
      <w:pPr>
        <w:pStyle w:val="Normal"/>
        <w:rPr/>
      </w:pPr>
      <w:r>
        <w:rPr/>
      </w:r>
    </w:p>
    <w:p>
      <w:pPr>
        <w:pStyle w:val="Normal"/>
        <w:rPr/>
      </w:pPr>
      <w:r>
        <w:rPr/>
        <w:t xml:space="preserve">Poznámky: Turnaj kolidoval s rapidem TOPNET v Boskovicích, kde hrála řada pravidelných bojovníků od Pásků (Zwardoň, Vykydal, oba Uhmannové, Kredl, Hájek, Kratochvíl Josef, Zeman, Sremaňák atd.)  Na poslední chvíli přišel David Holemář, jemuž kolegové, kteří ho měli odvézt do Boskovic, ujeli. Tak před začátkem turnaje temně prohlásil: „Dnes hoši žádné remízy nečekejte, jsem děsně naštvaný!“. A co se nestalo: byl remízovým králem turnaje (7x) a „domluvená“ remíza s Gajdošem v posledním kole ho stála první místo! Aspoň po dvojnásobném přepočtení Sonnenbornů rozhodčím a po kontrole oběma uchazeči o prvenství. Zajímavé údaje ze statistik pana Hafroviče:  </w:t>
      </w:r>
    </w:p>
    <w:p>
      <w:pPr>
        <w:pStyle w:val="Normal"/>
        <w:rPr/>
      </w:pPr>
      <w:r>
        <w:rPr/>
      </w:r>
    </w:p>
    <w:p>
      <w:pPr>
        <w:pStyle w:val="Normal"/>
        <w:rPr/>
      </w:pPr>
      <w:r>
        <w:rPr>
          <w:b/>
        </w:rPr>
        <w:t>Nejvyšší počet účastí</w:t>
      </w:r>
      <w:r>
        <w:rPr/>
        <w:t xml:space="preserve"> U Pásků od roku 1999:</w:t>
      </w:r>
    </w:p>
    <w:p>
      <w:pPr>
        <w:pStyle w:val="Normal"/>
        <w:rPr/>
      </w:pPr>
      <w:r>
        <w:rPr/>
        <w:t>1. Stanislav Staněk 124, 2. Jan Píše 121, 3. David Holemář 98.</w:t>
      </w:r>
    </w:p>
    <w:p>
      <w:pPr>
        <w:pStyle w:val="Normal"/>
        <w:rPr/>
      </w:pPr>
      <w:r>
        <w:rPr>
          <w:b/>
        </w:rPr>
        <w:t>Nejvyšší počet prvenství</w:t>
      </w:r>
      <w:r>
        <w:rPr/>
        <w:t>:</w:t>
      </w:r>
    </w:p>
    <w:p>
      <w:pPr>
        <w:pStyle w:val="Normal"/>
        <w:rPr/>
      </w:pPr>
      <w:r>
        <w:rPr/>
        <w:t xml:space="preserve">1. David Holemář (47 z 98), 2. Miroslav Jurka (41 ze 73), 3. Milan Smištík (11x). Podle Facebooku žije teď Smištík v Anglii na nějaké farmě. </w:t>
      </w:r>
    </w:p>
    <w:p>
      <w:pPr>
        <w:pStyle w:val="Normal"/>
        <w:rPr/>
      </w:pPr>
      <w:r>
        <w:rPr/>
      </w:r>
    </w:p>
    <w:p>
      <w:pPr>
        <w:pStyle w:val="Normal"/>
        <w:rPr/>
      </w:pPr>
      <w:r>
        <w:rPr/>
        <w:t xml:space="preserve">Nováčkem s pořadovým číslem 290 se dnes stal pan </w:t>
      </w:r>
      <w:r>
        <w:rPr>
          <w:b/>
        </w:rPr>
        <w:t>Martin Šenkýř</w:t>
      </w:r>
      <w:r>
        <w:rPr/>
        <w:t xml:space="preserve"> (ŠK Zlín). V poslední době nám nováčci začínají turnaj vyhrávat, letos to myslím dokázal i Josef Kratochvíl... Během turnaje se dostavilo opět několik diváků, např. pan plukovník Novák, Kejduš, Závodný, Fojtík, Messerschmidt a trojice z rodiny Jurásků (smlouva s trenérem). Pan Jiří Ramík z Brna je na dobré cestě k udělení titulu mezinárodní mistr ICCF (sdělení pana ZZ) a má též zajímavé webové stránky „Brňák brněnský“. Po turnaji následoval samozřejmě oběd v restauraci „Na růžku“ (dříve U Kadleca), kde ještě měli meníčka (do 14 hodin). Zde jsme pár hodin poseděli a navštívil nás i Arnošt Zeman, který donesl zprávy (i výsledkovou listinu) z Boskovic. Ještě legrační miniaturka, kterou sehrál u Evy Zagové 28. srpna Pavel Kopkan s mistrem Kantoríkem (který hrál naslepo). Jestli se o něco vsadili, nevím, partie Kopkan-Kantorík však prý proběhla takto: 1.e4 e5 2.d4 exd4 3.c3 dxc3 4.Sc4 d5 5.exd5 cxb2 6.Sxb2 Sb4 7.Jc3 Jf6 8.Da4+ a černý se vzdal. </w:t>
      </w:r>
    </w:p>
    <w:p>
      <w:pPr>
        <w:pStyle w:val="Normal"/>
        <w:rPr/>
      </w:pPr>
      <w:r>
        <w:rPr/>
      </w:r>
    </w:p>
    <w:p>
      <w:pPr>
        <w:pStyle w:val="Normal"/>
        <w:rPr/>
      </w:pPr>
      <w:r>
        <w:rPr/>
        <w:t>Ještě několik partií, které se mi (s výjimkou Gajdoš-Šenkýř) podařilo zapsat:</w:t>
      </w:r>
    </w:p>
    <w:p>
      <w:pPr>
        <w:pStyle w:val="Normal"/>
        <w:rPr/>
      </w:pPr>
      <w:r>
        <w:rPr/>
      </w:r>
    </w:p>
    <w:p>
      <w:pPr>
        <w:pStyle w:val="Normal"/>
        <w:widowControl w:val="false"/>
        <w:autoSpaceDE w:val="false"/>
        <w:rPr/>
      </w:pPr>
      <w:r>
        <w:rPr>
          <w:b/>
          <w:bCs/>
        </w:rPr>
        <w:t>Šenkýř,Martin - Binder,Jaroslav [C50]</w:t>
      </w:r>
    </w:p>
    <w:p>
      <w:pPr>
        <w:pStyle w:val="Normal"/>
        <w:widowControl w:val="false"/>
        <w:autoSpaceDE w:val="false"/>
        <w:rPr/>
      </w:pPr>
      <w:r>
        <w:rPr/>
        <w:t>Brno /Pásci září/, 07.09.2013</w:t>
      </w:r>
    </w:p>
    <w:p>
      <w:pPr>
        <w:pStyle w:val="Normal"/>
        <w:widowControl w:val="false"/>
        <w:autoSpaceDE w:val="false"/>
        <w:jc w:val="both"/>
        <w:rPr/>
      </w:pPr>
      <w:r>
        <w:rPr/>
        <w:t xml:space="preserve"> </w:t>
      </w:r>
      <w:r>
        <w:rPr/>
        <w:t>1.e4 e5 2.Jf3 Jc6 3.Sc4 Se7 4.d4 exd4 5.Jxd4 d6 6.Jc3 Jf6 7.0–0 0–0 8.Sb3 Jxd4 9.Dxd4 Se6 10.Sxe6 fxe6 11.e5 Je8 12.Dg4 Dd7 13.Sf4 dxe5 14.Sxe5 Sf6 15.Vad1 De7 16.Vfe1 Sxe5 17.Vxe5 Vf6 18.Jd5 Df7 19.Jxf6+ Jxf6 20.Dxe6 Vf8 21.Dxf7+ Kxf7 22.Vde1 Kg6 23.f3 Vd8 24.Ve7 Jd5 25.V1e6+ Kf5 26.g4+ Kg5 27.Vxg7+ Kf4 28.Vf7+ Kg5 29.Vf5+ Kh4 30.Vh5# 1–0</w:t>
      </w:r>
    </w:p>
    <w:p>
      <w:pPr>
        <w:pStyle w:val="Normal"/>
        <w:widowControl w:val="false"/>
        <w:autoSpaceDE w:val="false"/>
        <w:rPr>
          <w:b/>
          <w:b/>
          <w:bCs/>
        </w:rPr>
      </w:pPr>
      <w:r>
        <w:rPr>
          <w:b/>
          <w:bCs/>
        </w:rPr>
      </w:r>
    </w:p>
    <w:p>
      <w:pPr>
        <w:pStyle w:val="Normal"/>
        <w:widowControl w:val="false"/>
        <w:autoSpaceDE w:val="false"/>
        <w:rPr/>
      </w:pPr>
      <w:r>
        <w:rPr>
          <w:b/>
          <w:bCs/>
        </w:rPr>
        <w:t>Binder,Jaroslav - Šenkýř,Martin [C59]</w:t>
      </w:r>
    </w:p>
    <w:p>
      <w:pPr>
        <w:pStyle w:val="Normal"/>
        <w:widowControl w:val="false"/>
        <w:autoSpaceDE w:val="false"/>
        <w:rPr/>
      </w:pPr>
      <w:r>
        <w:rPr/>
        <w:t>Brno /Pásci září/, 07.09.2013</w:t>
      </w:r>
    </w:p>
    <w:p>
      <w:pPr>
        <w:pStyle w:val="Normal"/>
        <w:widowControl w:val="false"/>
        <w:autoSpaceDE w:val="false"/>
        <w:jc w:val="both"/>
        <w:rPr/>
      </w:pPr>
      <w:r>
        <w:rPr/>
        <w:t xml:space="preserve"> </w:t>
      </w:r>
      <w:r>
        <w:rPr/>
        <w:t>1.e4 e5 2.Jf3 Jc6 3.Sc4 Jf6 4.Jg5 d5 5.exd5 Ja5 6.Sb5+ c6 7.dxc6 bxc6 8.Se2 h6 9.Jf3 e4 10.Je5 Sd6 11.d4 exd3 12.Jxd3 Dc7 13.h3 0–0 14.0–0 Sb7 15.Jc3 Vad8 16.Sd2 Jc4 17.Ve1 a6 18.Sf3 c5 19.Je4 Sxe4 20.Sxe4 Jxd2 21.Dxd2 c4 22.Jc1 Sh2+ 23.Kh1 Vxd2 0–1</w:t>
      </w:r>
    </w:p>
    <w:p>
      <w:pPr>
        <w:pStyle w:val="Normal"/>
        <w:widowControl w:val="false"/>
        <w:autoSpaceDE w:val="false"/>
        <w:jc w:val="both"/>
        <w:rPr/>
      </w:pPr>
      <w:r>
        <w:rPr/>
      </w:r>
    </w:p>
    <w:p>
      <w:pPr>
        <w:pStyle w:val="Normal"/>
        <w:widowControl w:val="false"/>
        <w:autoSpaceDE w:val="false"/>
        <w:rPr/>
      </w:pPr>
      <w:r>
        <w:rPr>
          <w:b/>
          <w:bCs/>
        </w:rPr>
        <w:t>Holemář,David - Kolek,Josef [B00]</w:t>
      </w:r>
    </w:p>
    <w:p>
      <w:pPr>
        <w:pStyle w:val="Normal"/>
        <w:widowControl w:val="false"/>
        <w:autoSpaceDE w:val="false"/>
        <w:rPr/>
      </w:pPr>
      <w:r>
        <w:rPr/>
        <w:t>Brno /Pásci září/, 07.09.2013</w:t>
      </w:r>
    </w:p>
    <w:p>
      <w:pPr>
        <w:pStyle w:val="Normal"/>
        <w:widowControl w:val="false"/>
        <w:autoSpaceDE w:val="false"/>
        <w:jc w:val="both"/>
        <w:rPr/>
      </w:pPr>
      <w:r>
        <w:rPr>
          <w:b/>
          <w:bCs/>
        </w:rPr>
        <w:t xml:space="preserve">1.Jc3 Jf6 2.e4 d6 3.h3 g6 4.Jf3 Sg7 5.d4 Jc6 6.Sd3 e5 7.dxe5 dxe5 8.0–0 0–0 9.Sg5 h6 10.Se3 Ve8 11.Dd2 Kh7 12.Vad1 De7 13.Sc4 Se6 14.De2 Sxc4 15.Dxc4 Vad8 16.Jd5 Jxd5 17.Vxd5 Vxd5 18.Dxd5 Vd8 19.Db5 Jd4 20.Sxd4 exd4 21.Dxb7 a5 22.a4 d3 23.cxd3 Vxd3 24.Vc1 Se5 25.Db5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0</w:t>
        <w:br/>
        <w:t>9+-zp-wqp+k0</w:t>
        <w:br/>
        <w:t>9-+-+-+pzp0</w:t>
        <w:br/>
        <w:t>9zpQ+-vl-+-0</w:t>
        <w:br/>
        <w:t>9P+-+P+-+0</w:t>
        <w:br/>
        <w:t>9+-+r+N+P0</w:t>
        <w:br/>
        <w:t>9-zP-+-zPP+0</w:t>
        <w:br/>
        <w:t>9+-tR-+-mK-0</w:t>
        <w:br/>
        <w:t>xiiiiiiiiy</w:t>
        <w:br/>
      </w:r>
    </w:p>
    <w:p>
      <w:pPr>
        <w:pStyle w:val="Normal"/>
        <w:widowControl w:val="false"/>
        <w:autoSpaceDE w:val="false"/>
        <w:jc w:val="both"/>
        <w:rPr/>
      </w:pPr>
      <w:r>
        <w:rPr>
          <w:b/>
          <w:bCs/>
        </w:rPr>
        <w:t xml:space="preserve">25...Vxf3 26.Vc5 </w:t>
      </w:r>
      <w:r>
        <w:rPr/>
        <w:t xml:space="preserve">(R) </w:t>
      </w:r>
      <w:r>
        <w:rPr>
          <w:b/>
          <w:bCs/>
        </w:rPr>
        <w:t xml:space="preserve">26...Sd6 27.Vd5 Vf4 28.e5 Sb4 29.g3 Vf5 30.f4 g5 31.Dd3 Kg6 32.g4 De6 33.gxf5+ Dxf5 34.fxg5 hxg5 35.Kg2 Dxd3 36.Vxd3 </w:t>
      </w:r>
      <w:r>
        <w:rPr/>
        <w:t>a bílý vyhrál.</w:t>
      </w:r>
      <w:r>
        <w:rPr>
          <w:b/>
          <w:bCs/>
        </w:rPr>
        <w:t xml:space="preserve"> 1–0</w:t>
      </w:r>
    </w:p>
    <w:p>
      <w:pPr>
        <w:pStyle w:val="Normal"/>
        <w:widowControl w:val="false"/>
        <w:autoSpaceDE w:val="false"/>
        <w:jc w:val="both"/>
        <w:rPr/>
      </w:pPr>
      <w:r>
        <w:rPr/>
      </w:r>
    </w:p>
    <w:p>
      <w:pPr>
        <w:pStyle w:val="Normal"/>
        <w:widowControl w:val="false"/>
        <w:autoSpaceDE w:val="false"/>
        <w:rPr/>
      </w:pPr>
      <w:r>
        <w:rPr>
          <w:b/>
          <w:bCs/>
        </w:rPr>
        <w:t>Kopkan,Pavel - Horák,Karel [C21]</w:t>
      </w:r>
    </w:p>
    <w:p>
      <w:pPr>
        <w:pStyle w:val="Normal"/>
        <w:widowControl w:val="false"/>
        <w:autoSpaceDE w:val="false"/>
        <w:rPr/>
      </w:pPr>
      <w:r>
        <w:rPr/>
        <w:t>Brno /Pásci září/, 07.09.2013</w:t>
      </w:r>
    </w:p>
    <w:p>
      <w:pPr>
        <w:pStyle w:val="Normal"/>
        <w:widowControl w:val="false"/>
        <w:autoSpaceDE w:val="false"/>
        <w:jc w:val="both"/>
        <w:rPr/>
      </w:pPr>
      <w:r>
        <w:rPr>
          <w:b/>
          <w:bCs/>
        </w:rPr>
        <w:t xml:space="preserve">1.e4 e5 2.d4 exd4 3.c3 d6 4.cxd4 Jf6 5.Jc3 Sd7 6.f4 Se7 7.Jf3 0–0 8.Sc4 c6 9.e5 Je8 10.d5 cxd5 11.Jxd5 Sc6 12.0–0 dxe5 13.fxe5 Sc5+ 14.Se3 Sxe3+ 15.Jxe3 Dxd1 16.Vaxd1 Jc7 17.Jg5 Jd7 18.Jxf7 </w:t>
      </w:r>
      <w:r>
        <w:rPr/>
        <w:t>a teď černý táhl Kh8??!! a bílý reklamoval nemožný tah.</w:t>
      </w:r>
      <w:r>
        <w:rPr>
          <w:b/>
          <w:bCs/>
        </w:rPr>
        <w:t xml:space="preserve"> </w:t>
      </w:r>
      <w:r>
        <w:rPr>
          <w:bCs/>
        </w:rPr>
        <w:t>Černý král dobrovolně vstoupil do šachu!</w:t>
      </w:r>
      <w:r>
        <w:rPr>
          <w:b/>
          <w:bCs/>
        </w:rPr>
        <w:t xml:space="preserve"> 1–0</w:t>
      </w:r>
    </w:p>
    <w:p>
      <w:pPr>
        <w:pStyle w:val="Normal"/>
        <w:widowControl w:val="false"/>
        <w:autoSpaceDE w:val="false"/>
        <w:jc w:val="both"/>
        <w:rPr/>
      </w:pPr>
      <w:r>
        <w:rPr/>
      </w:r>
    </w:p>
    <w:p>
      <w:pPr>
        <w:pStyle w:val="Normal"/>
        <w:widowControl w:val="false"/>
        <w:autoSpaceDE w:val="false"/>
        <w:rPr/>
      </w:pPr>
      <w:r>
        <w:rPr>
          <w:b/>
          <w:bCs/>
        </w:rPr>
        <w:t>Horák,Karel - Kopkan,Pavel [B13]</w:t>
      </w:r>
    </w:p>
    <w:p>
      <w:pPr>
        <w:pStyle w:val="Normal"/>
        <w:widowControl w:val="false"/>
        <w:autoSpaceDE w:val="false"/>
        <w:rPr/>
      </w:pPr>
      <w:r>
        <w:rPr/>
        <w:t>Brno /Pásci září/, 07.09.2013</w:t>
      </w:r>
    </w:p>
    <w:p>
      <w:pPr>
        <w:pStyle w:val="Normal"/>
        <w:widowControl w:val="false"/>
        <w:autoSpaceDE w:val="false"/>
        <w:jc w:val="both"/>
        <w:rPr/>
      </w:pPr>
      <w:r>
        <w:rPr>
          <w:b/>
          <w:bCs/>
        </w:rPr>
        <w:t xml:space="preserve">1.e4 d5 2.exd5 c6 3.d4 Jf6 4.Jc3 cxd5 5.Jf3 Sg4 6.Se2 e6 7.Sg5 Se7 8.Dd3 0–0 9.h3 Sxf3 10.Sxf3 h6 11.Sh4 Jc6 12.a3 Db6 13.0–0 Dxd4 14.Sg3 Dxd3 15.cxd3 Vfd8 16.Vfe1 Sd6 17.Sxd6 Vxd6 18.b4 Jd4 19.Sd1 Vc8 20.Je2 Jc2 21.Vc1 Vdc6 22.Sxc2 Vxc2 23.Vxc2 Vxc2 24.Jd4 Va2 25.Jb5 a6 26.Jd6 Vxa3 27.Jxb7 Vxd3 28.Jc5 Va3 29.Vb1 Je4 30.f3 Jxc5 31.bxc5 Vc3 32.Vb8+ Kh7 33.Vc8 a5 </w:t>
      </w:r>
      <w:r>
        <w:rPr/>
        <w:t>a černý vyhrál.</w:t>
      </w:r>
      <w:r>
        <w:rPr>
          <w:b/>
          <w:bCs/>
        </w:rPr>
        <w:t xml:space="preserve"> 0–1</w:t>
      </w:r>
    </w:p>
    <w:p>
      <w:pPr>
        <w:pStyle w:val="Normal"/>
        <w:widowControl w:val="false"/>
        <w:autoSpaceDE w:val="false"/>
        <w:jc w:val="both"/>
        <w:rPr/>
      </w:pPr>
      <w:r>
        <w:rPr/>
      </w:r>
    </w:p>
    <w:p>
      <w:pPr>
        <w:pStyle w:val="Normal"/>
        <w:widowControl w:val="false"/>
        <w:autoSpaceDE w:val="false"/>
        <w:rPr/>
      </w:pPr>
      <w:r>
        <w:rPr>
          <w:b/>
          <w:bCs/>
        </w:rPr>
        <w:t>Šenkýř,Martin - Šnorek,Milan [B41]</w:t>
      </w:r>
    </w:p>
    <w:p>
      <w:pPr>
        <w:pStyle w:val="Normal"/>
        <w:widowControl w:val="false"/>
        <w:autoSpaceDE w:val="false"/>
        <w:rPr/>
      </w:pPr>
      <w:r>
        <w:rPr/>
        <w:t>Brno /Pásci září/, 07.09.2013</w:t>
      </w:r>
    </w:p>
    <w:p>
      <w:pPr>
        <w:pStyle w:val="Normal"/>
        <w:widowControl w:val="false"/>
        <w:autoSpaceDE w:val="false"/>
        <w:jc w:val="both"/>
        <w:rPr>
          <w:b/>
          <w:b/>
          <w:bCs/>
        </w:rPr>
      </w:pPr>
      <w:r>
        <w:rPr>
          <w:b/>
          <w:bCs/>
        </w:rPr>
        <w:t>1.e4 c5 2.Jf3 e6 3.d4 cxd4 4.Jxd4 a6 5.c4 Jf6 6.Jc3 Dc7 7.Sd3 b6 8.0–0 Sb7 9.De2 d6 10.Kh1 Jbd7 11.Sg5 Se7 12.f4 h6 13.Sh4 Jc5 14.Sg3 h5 15.e5 Jg4 16.f5 h4 17.Dxg4 hxg3 18.Dxg3 Jxd3 19.Dxd3 dxe5 20.Jxe6?! fxe6 21.f6 e4 22.Jxe4 Dxh2# 0–1</w:t>
      </w:r>
    </w:p>
    <w:p>
      <w:pPr>
        <w:pStyle w:val="Normal"/>
        <w:widowControl w:val="false"/>
        <w:autoSpaceDE w:val="false"/>
        <w:jc w:val="both"/>
        <w:rPr/>
      </w:pPr>
      <w:r>
        <w:rPr/>
      </w:r>
    </w:p>
    <w:p>
      <w:pPr>
        <w:pStyle w:val="Normal"/>
        <w:widowControl w:val="false"/>
        <w:autoSpaceDE w:val="false"/>
        <w:rPr/>
      </w:pPr>
      <w:r>
        <w:rPr>
          <w:b/>
          <w:bCs/>
        </w:rPr>
        <w:t>Šnorek,Milan - Šenkýř,Martin [A39]</w:t>
      </w:r>
    </w:p>
    <w:p>
      <w:pPr>
        <w:pStyle w:val="Normal"/>
        <w:widowControl w:val="false"/>
        <w:autoSpaceDE w:val="false"/>
        <w:rPr/>
      </w:pPr>
      <w:r>
        <w:rPr/>
        <w:t>Brno /Pásci září/, 07.09.2013</w:t>
      </w:r>
    </w:p>
    <w:p>
      <w:pPr>
        <w:pStyle w:val="Normal"/>
        <w:widowControl w:val="false"/>
        <w:autoSpaceDE w:val="false"/>
        <w:jc w:val="both"/>
        <w:rPr/>
      </w:pPr>
      <w:r>
        <w:rPr/>
        <w:t xml:space="preserve"> </w:t>
      </w:r>
      <w:r>
        <w:rPr/>
        <w:t>1.d4 Jf6 2.Jf3 g6 3.c4 Sg7 4.g3 c5 5.Sg2 cxd4 6.Jxd4 Jc6 7.0–0 0–0 8.Jc3 Db6 9.Jb3 d6 10.Se3 Dc7 11.h3 a6 12.Vc1 Je5 13.Jd5 Jxd5 14.cxd5 Dd8 15.a4 b5 16.a5 Jd7 17.Jd4 Sb7 18.Jc6 De8 19.b4 Vc8 20.Sd4 Je5 21.Sxe5 dxe5 22.Db3 e6 23.e4 Sxc6 24.dxc6 Sh6 25.f4 exf4 26.gxf4 Vxc6 27.Vcd1 Dc8 28.e5 Vc3 29.Db2 Dc4 30.Dd2 Dxb4 0–1</w:t>
      </w:r>
    </w:p>
    <w:p>
      <w:pPr>
        <w:pStyle w:val="Normal"/>
        <w:widowControl w:val="false"/>
        <w:autoSpaceDE w:val="false"/>
        <w:jc w:val="both"/>
        <w:rPr/>
      </w:pPr>
      <w:r>
        <w:rPr/>
      </w:r>
    </w:p>
    <w:p>
      <w:pPr>
        <w:pStyle w:val="Normal"/>
        <w:widowControl w:val="false"/>
        <w:autoSpaceDE w:val="false"/>
        <w:rPr/>
      </w:pPr>
      <w:r>
        <w:rPr>
          <w:b/>
          <w:bCs/>
        </w:rPr>
        <w:t>Gajdoš,Daniel - Šenkýř,Martin [C36]</w:t>
      </w:r>
    </w:p>
    <w:p>
      <w:pPr>
        <w:pStyle w:val="Normal"/>
        <w:widowControl w:val="false"/>
        <w:autoSpaceDE w:val="false"/>
        <w:rPr/>
      </w:pPr>
      <w:r>
        <w:rPr/>
        <w:t>Brno /Pásci září/, 07.09.2013</w:t>
      </w:r>
    </w:p>
    <w:p>
      <w:pPr>
        <w:pStyle w:val="Normal"/>
        <w:widowControl w:val="false"/>
        <w:autoSpaceDE w:val="false"/>
        <w:jc w:val="both"/>
        <w:rPr/>
      </w:pPr>
      <w:r>
        <w:rPr>
          <w:b/>
          <w:bCs/>
        </w:rPr>
        <w:t xml:space="preserve">1.e4 e5 2.f4 d5 3.exd5 exf4 4.Jf3 Jf6 5.Sc4 Jxd5 6.d4 Se7 7.0–0 0–0 8.Jc3 c6 9.Jxd5 cxd5 10.Sd3 Jc6 11.c3 Sg4 12.Sxf4 Sd6 13.Sxd6 Dxd6 14.Sxh7+ Kxh7 15.Jg5+ Kg6 16.Dxg4 f5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0</w:t>
        <w:br/>
        <w:t>9zpp+-+-zp-0</w:t>
        <w:br/>
        <w:t>9-+nwq-+k+0</w:t>
        <w:br/>
        <w:t>9+-+p+psN-0</w:t>
        <w:br/>
        <w:t>9-+-zP-+Q+0</w:t>
        <w:br/>
        <w:t>9+-zP-+-+-0</w:t>
        <w:br/>
        <w:t>9PzP-+-+PzP0</w:t>
        <w:br/>
        <w:t>9tR-+-+RmK-0</w:t>
        <w:br/>
        <w:t>xiiiiiiiiy</w:t>
        <w:br/>
      </w:r>
    </w:p>
    <w:p>
      <w:pPr>
        <w:pStyle w:val="Normal"/>
        <w:widowControl w:val="false"/>
        <w:autoSpaceDE w:val="false"/>
        <w:jc w:val="both"/>
        <w:rPr/>
      </w:pPr>
      <w:r>
        <w:rPr/>
        <w:t xml:space="preserve"> </w:t>
      </w:r>
      <w:r>
        <w:rPr/>
        <w:t xml:space="preserve">(Teď byl černý evidentně spokojen. Přišlo však) </w:t>
      </w:r>
      <w:r>
        <w:rPr>
          <w:b/>
          <w:bCs/>
        </w:rPr>
        <w:t>17.Vxf5 Vxf5 18.Je4+ Kh6 19.Jxd6 Vg5 20.Jf7+ 1–0</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jc w:val="both"/>
        <w:rPr/>
      </w:pPr>
      <w:r>
        <w:rPr/>
        <w:t>(k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igurineCB AriesSP">
    <w:charset w:val="00"/>
    <w:family w:val="swiss"/>
    <w:pitch w:val="variable"/>
  </w:font>
  <w:font w:name="DiagramTTFritz">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28:00Z</dcterms:created>
  <dc:creator>Kalendovsky</dc:creator>
  <dc:description/>
  <cp:keywords/>
  <dc:language>en-US</dc:language>
  <cp:lastModifiedBy>Kalendovsky</cp:lastModifiedBy>
  <dcterms:modified xsi:type="dcterms:W3CDTF">2013-09-08T08:17:00Z</dcterms:modified>
  <cp:revision>7</cp:revision>
  <dc:subject/>
  <dc:title>Bleskový turnaj u Pásků – září 2013</dc:title>
</cp:coreProperties>
</file>